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татья</w:t>
      </w:r>
    </w:p>
    <w:p>
      <w:pPr>
        <w:pStyle w:val="Normal"/>
        <w:shd w:fill="FFFFFF" w:val="clear"/>
        <w:spacing w:lineRule="auto" w:line="240" w:before="0" w:after="0"/>
        <w:jc w:val="center"/>
        <w:textAlignment w:val="baseline"/>
        <w:rPr>
          <w:rFonts w:ascii="Tahoma" w:hAnsi="Tahoma" w:eastAsia="Times New Roman" w:cs="Tahoma"/>
          <w:color w:val="333333"/>
          <w:sz w:val="32"/>
          <w:szCs w:val="32"/>
          <w:lang w:eastAsia="ru-RU"/>
        </w:rPr>
      </w:pPr>
      <w:r>
        <w:rPr>
          <w:rFonts w:eastAsia="Times New Roman" w:cs="Times New Roman" w:ascii="Times New Roman" w:hAnsi="Times New Roman"/>
          <w:b/>
          <w:color w:val="333333"/>
          <w:sz w:val="32"/>
          <w:szCs w:val="32"/>
          <w:lang w:eastAsia="ru-RU"/>
        </w:rPr>
        <w:t>«И в душе поселился праздник»</w:t>
      </w:r>
    </w:p>
    <w:p>
      <w:pPr>
        <w:pStyle w:val="Normal"/>
        <w:shd w:fill="FFFFFF" w:val="clear"/>
        <w:spacing w:lineRule="auto" w:line="240" w:before="0" w:after="0"/>
        <w:jc w:val="center"/>
        <w:textAlignment w:val="baseline"/>
        <w:rPr>
          <w:rFonts w:ascii="Tahoma" w:hAnsi="Tahoma" w:eastAsia="Times New Roman" w:cs="Tahoma"/>
          <w:color w:val="333333"/>
          <w:sz w:val="20"/>
          <w:szCs w:val="20"/>
          <w:lang w:eastAsia="ru-RU"/>
        </w:rPr>
      </w:pPr>
      <w:hyperlink r:id="rId2">
        <w:r>
          <w:rPr>
            <w:rStyle w:val="InternetLink"/>
            <w:rFonts w:eastAsia="Times New Roman" w:cs="Tahoma" w:ascii="Tahoma" w:hAnsi="Tahoma"/>
            <w:color w:val="73441C"/>
            <w:sz w:val="20"/>
            <w:szCs w:val="20"/>
            <w:lang w:eastAsia="ru-RU"/>
          </w:rPr>
          <w:br/>
        </w:r>
      </w:hyperlink>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редная, долгожданная встреча с замечательными людьми, забайкальскими писателями Марией Тимошенко, Еленой и Максимом Стефановичами, состоялась 6 сентября 2017 года в МБУК «Межпоселенческая центральная районная библиотека» п. Атамановка. В 2016 году в этом же составе литературный «десант» впервые высадился в нашей библиотеке. Это знакомство оказалось для учащихся Атамановской школы и сотрудников библиотеки очень запоминающимся и удивительно искренни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т и очередная встреча, длившаяся почти полтора часа, оказалась очень насыщенной и плодотворной. Учащиеся 11 класса Атамановской школы с огромным неподдельным интересом слушали выступающих.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лыми словами директор МБУК «МЦРБ» Е. В.Ушакова поприветствовала гостей и учащихся. Она выразила свою признательность писателям, за их талант, за их отзывчивость и простоту в общ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Первое слово предоставили Марии Афанасьевне Тимошенко, которая рассказала о себе, прочитала свои стихи, и презентовала свою новую книгу – роман «Отче, отпусти им…», которая вышла в Чите в сентябре этого года. «Передо мной невидимый покров вдруг стороной обратной приоткрылся…» - это стихотворение принадлежит Марии Афанасьевне и со всей полнотой открывает содержание романа. В его основу легли воспоминания ее родных, которые она откладывала в своей памяти с юношеских лет. Произведение посвящено 100- летию страстного пути дома Романовых, царской семьи, к которой Мария Афанасьевна имеет прямое отношение. </w:t>
      </w:r>
      <w:r>
        <w:rPr>
          <w:rFonts w:eastAsia="Times New Roman" w:cs="Times New Roman" w:ascii="Times New Roman" w:hAnsi="Times New Roman"/>
          <w:sz w:val="28"/>
          <w:szCs w:val="28"/>
          <w:lang w:eastAsia="ru-RU"/>
        </w:rPr>
        <w:t xml:space="preserve">Мария Тимошенко рассказала о судьбе своей бабушки, незаконнорождённой дочки одного из великих князей – членов Императорской семьи – Сашеньки. На глазах у этой девочки, которую приютила и воспитала как собственного ребенка, царская семья, прошли великие  события Российской истории. Отцом Сашеньки был Великий князь Александр, ее спасителем и воспитателем – Великий князь Сергей, дядей – Николай II последний Российский император. Бабушка писательницы рассказывала о том, какими благородными, любящими, ответственными  и болеющими за свою страну были эти великие люди. «Не кто - то должен отвечать за Россию, а именно ты…»  - наставляла Марию Афанасьевну бабушк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продолжила Елена Викторовна Стефанович. «Обязательно прочитайте эту замечательную книгу!» - сказала она. «На примере царской семьи, их благородства, посмотрите на себя, подумайте, имеете ли вы право «задирать нос» перед кем либо, кичится своим достатком, богатством перед малоимущими людьми. Ведь люди все равны, и примером является царская семья, не гнушавшаяся работой в госпиталях, приютах, помощью нищим и сиротам». «Будьте благородными и благодетельными» - пожелала детям Мария Тимошенк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у взяли в свои руки учащиеся, им интересно было узнать больше о творчестве и Елены Стефанович. Завязался диало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пришли к своему творчеств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мы выбираем творчество, оно выбирает нас! Это приходит, откуда - то сверх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следовал интересный, в какой - то степени провокационный вопрос:</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8"/>
          <w:szCs w:val="28"/>
          <w:lang w:eastAsia="ru-RU"/>
        </w:rPr>
        <w:t>- Елена Викторовна, есть ли в Вашем творчестве что-то запретное, о чем Вы никогда не напишите?</w:t>
      </w:r>
    </w:p>
    <w:p>
      <w:pPr>
        <w:pStyle w:val="Normal"/>
        <w:shd w:fill="FFFFFF" w:val="clear"/>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ечно, есть, это факты личной жизн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Елена Викторовна рассказала о своих произведениях, которые были созданы на основе реальных событий, которые в свое время много критиковались. «Ваши книги страшные!» - говорили писательнице. А она невозмутимо и откровенно отвечала: «Книги страшные, потому что жизнь такая! Я написала свои книги не для того, чтобы напугать вас, а чтобы вы были счастливы, учась на ошибках наши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Стихотворения своей мамы прочитал Максим Стефанович, тоже писатель, журналист, фотограф, неординарно, философски мыслящий человек. «Ее творчество насквозь пронизано переживаниями и эмоциями!» - сказал Максим и поделился своими переживаниями во время многочисленных операций мамы, ее удачах и неудачах  в жизни и творчестве. Он рассказал о том, насколько близка связь между матерью и сыном, насколько трепетно они относятся друг к другу, что в наше время весьма редко. «Нам все время было с сыном, о чем поговорить» - отозвалась на эти слова Елена Викторов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На протяжении всего мероприятия, в зале царила атмосфера взаимопонимания и неподдельного интереса. Гостями была затронута очень важная тема современности – это воспитание духовности, патриотизма, милосердия, человечности у молодого поколения россиян. Один из вопросов, который был задан Максиму Стефановичу, затрагивающую эту тему был так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В какой момент Вы почувствовали, что стали взрослы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Человек становится взрослым тогда, когда вы будете не только брать, но и начнете отдавать своим родителям. Больше говорите добрых слов своим родителям, родным, любите их, ведь жизнь человеческая так корот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Максим  кратко рассказал о своей новой  книге «Теория ментальных матриц», которая является научным трудом, в котором он исследует человека, его сознание с точки зрения накопления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асти Россию можно с помощью единого информационного пространства», «Человек может стать личностью, если его таковым воспитать…», «Нужно четко определить, что есть добро и зло, тогда будет построено новое правильное общество…» - эти мысли постарался донести до учащихся Максим Стефанович. В планах у Максима Викторовича написать документальную книгу о людях земли Забайкальско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конце встречи учащиеся почитали стихи Марии  Тимошенко. Библиотеке писательница подарила несколько экземпляров своей новой книги. Ребята не хотели отпускать гостей, брали автографы, фотографировали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ия Тимошенко, Елена и Максим Стефановичи и  работники районной библиотеки договорились о новых встречах, о продолжении тесного и плодотворного сотрудниче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оциальных сетях Интернета Максим Стефанович написала отзыв о нашей встрече: </w:t>
      </w:r>
      <w:r>
        <w:rPr>
          <w:rFonts w:eastAsia="Times New Roman" w:cs="Times New Roman" w:ascii="Times New Roman" w:hAnsi="Times New Roman"/>
          <w:i/>
          <w:sz w:val="28"/>
          <w:szCs w:val="28"/>
          <w:lang w:eastAsia="ru-RU"/>
        </w:rPr>
        <w:t xml:space="preserve">«…Разговор с молодёжью, на которую, по привычке, многие вешают всех собак, получился, на удивление, наполненным смыслом. Это не было отсиживание положенного времени с одной стороны и подпрыгивание писателей на ножке перед юной аудиторией с другой. Говорили о Советском Союзе, который был потерян и разорван на куски, о нравственности, о войне нового поколения, которая сегодня ведётся с Россией уже с помощью интернета и СМИ. Говорили и о свободе слова, которая многими понимается по-своему. </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какой-то момент один из школьников задал Елене Стефанович вопрос:</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вы всегда пишете то, что думаете?</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 не был неожиданным:- Конечно, не всегда! Естественно, я всегда думаю, о чём написать. Было бы глупо полагать, что писатель, это тот, кто пишет обо всём, о чём думает, и о чём говорит у себя на кухне. Но то, что я пишу, всегда правда. В этом смысле, я могу заверить вас в том, что всегда пишу то, о чём думаю, иначе я просто не могу и не умею.К сожалению, время на встречах с читателями бежит очень быстро. И хотя в библиотеке ждали нас втроём, я не стал вклиниваться в разговор просто потому, что встреча итак получилась наполненной и интересной. Я оставил для себя отдельную возможность поговорить с ребятами о сознании человека, о журналистике, о своих новых книгах и задумках, сказав им буквально несколько слов о том, что есть наше сознание, которое нужно больше всего на свете. Было приятно услышать от школьников, что мои мысли им нравятся и со многими из них они согласны.</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себя лично хочу от души поблагодарить работников библиотеки посёлка Атамановка за тёплый, искренний и радушный приём, за снимки, которые мы посмотрели и за неподдельный интерес к тому, что мы делаем. Это, действительно, хорошее и настоящее сотрудниче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дельное спасибо и поклон за вкусный чай и за поездку в Атамановский женский монастырь после окончания встречи. Это был, пожалуй, самый дорогой подарок, который преподнесла нам директор библиотеки».</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унаева</w:t>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К «Межпоселенческая центральная</w:t>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библиотек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w:t>
      </w:r>
    </w:p>
    <w:p>
      <w:pPr>
        <w:pStyle w:val="Normal"/>
        <w:shd w:fill="FFFFFF" w:val="clear"/>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spacing w:lineRule="atLeast" w:line="390" w:before="0" w:after="0"/>
              <w:ind w:left="1200" w:firstLine="510"/>
              <w:jc w:val="right"/>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ozrenie-chita.ru/fotos/article_bg_2446.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1:00Z</dcterms:created>
  <dc:creator>Елена</dc:creator>
  <dc:description/>
  <cp:keywords/>
  <dc:language>en-US</dc:language>
  <cp:lastModifiedBy>Елена</cp:lastModifiedBy>
  <dcterms:modified xsi:type="dcterms:W3CDTF">2017-10-17T06:45:00Z</dcterms:modified>
  <cp:revision>16</cp:revision>
  <dc:subject/>
  <dc:title/>
</cp:coreProperties>
</file>