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ind w:left="540" w:hanging="0"/>
        <w:jc w:val="center"/>
        <w:rPr/>
      </w:pPr>
      <w:r>
        <w:rPr/>
        <w:t>Краевой центр общественного здоровья и медицинской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pt;width:495.1pt;height:49.9pt;mso-wrap-style:none;v-text-anchor:middle;mso-position-vertical:top" type="_x0000_t136">
            <v:path textpathok="t"/>
            <v:textpath on="t" fitshape="t" string="Как будущей маме уберечься от гриппа." style="font-family:&quot;Arial&quot;;font-size:12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735" cy="224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32455" cy="2278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Грипп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воздушно-капельная инфекция, которая быстро передается от больного человека к здоровому. Для гриппа характерна высокая температура в сочетании с чувством разбитости, ознобом, ломотой в суставах, сильной головной болью и светобоязнью. Все это – свидетельства интоксикации организма. Коварный вирус «садится» и размножается на слизистых оболочках верхних дыхательных путей (носа, полости рта, горл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79.4pt;mso-wrap-distance-left:9pt;mso-wrap-distance-right:0pt;mso-wrap-distance-top:0pt;mso-wrap-distance-bottom:0pt;margin-top:1.5pt;mso-position-vertical-relative:text;margin-left:2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</w:tblGrid>
                      <w:tr>
                        <w:trPr>
                          <w:trHeight w:val="3487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Грипп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воздушно-капельная инфекция, которая быстро передается от больного человека к здоровому. Для гриппа характерна высокая температура в сочетании с чувством разбитости, ознобом, ломотой в суставах, сильной головной болью и светобоязнью. Все это – свидетельства интоксикации организма. Коварный вирус «садится» и размножается на слизистых оболочках верхних дыхательных путей (носа, полости рта, горла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ень часто грипп у беременных протекает в тяжелой форме, причиняя вред, как здоровью женщины, так и будущему ребен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ипп осложняется пневмониями, отитами, синуситами, могут быть самопроизвольные выкидыши, внутриутробная гибель плода, преждевременные роды.</w:t>
      </w:r>
    </w:p>
    <w:p>
      <w:pPr>
        <w:pStyle w:val="Normal"/>
        <w:ind w:firstLine="720"/>
        <w:jc w:val="both"/>
        <w:rPr/>
      </w:pPr>
      <w:r>
        <w:rPr>
          <w:b/>
          <w:i/>
          <w:sz w:val="27"/>
          <w:szCs w:val="27"/>
          <w:u w:val="single"/>
        </w:rPr>
        <w:t>Еще до беременности берегите здоровье, повышайте иммунитет: закаленный человек легче переносит грип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беременности укрепляйте организм качественными витаминно-минеральными комплексами, витаминами в виде свежих овощей, фруктов и свежеотжатых соков, не переутомляйтесь, больше гуляйте на свежем воздухе. Хорошей антивирусной активностью обладают лук и чеснок: ешьте их в свежем виде, добавляя в салаты или квашеную капусту. Расставьте в комнатах блюдца с измельченным чеснок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пробуйте воспользоваться аромалампой – добавьте несколько капель масла сандала, лаванды, лимонника, апельсина, цитронеллы, которые обеззараживают воздух в доме. Беременной женщине нужно избегать массовых мероприятий: отказаться от походов в гости, не ездить в часы «пик» на общественном транспорте. Если кто-то из домашних заразился гриппом или другой ОРВИ, «отселите» его на время в другую комнату, ограничьте контакты с ним, попросите носить марлевую повяз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если Вы заболели? Сложность лечения заключается в том, что почти все лекарства принимаемые беременной женщиной, передаются малышу, поэтому план лечения должен быть продуман и обоснован доктором. </w:t>
      </w:r>
    </w:p>
    <w:p>
      <w:pPr>
        <w:pStyle w:val="Normal"/>
        <w:ind w:firstLine="720"/>
        <w:jc w:val="center"/>
        <w:rPr/>
      </w:pPr>
      <w:r>
        <w:rPr>
          <w:b/>
          <w:i/>
          <w:sz w:val="26"/>
          <w:szCs w:val="26"/>
        </w:rPr>
        <w:t>Самолечение недопустимо!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инструкции к принимаемым препаратам должно быть дано «добро» на возможность его применения для будущих м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кцинация от гриппа проводится не позднее 1 месяца до наступления беременности, любые вмешательства в иммунную систему во время беременности неблагоприятны. Родственники же, напротив, должны вакцинироваться, чтобы не стать фактором риска для беременной женщины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Период ожидания ребенка в семье - очень ответственное время. Чтобы малыш родился и рос здоровым – важно быть защищенной во время беременности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4:00Z</dcterms:created>
  <dc:creator>ОЦМП</dc:creator>
  <dc:description/>
  <cp:keywords/>
  <dc:language>en-US</dc:language>
  <cp:lastModifiedBy>Пользователь Windows</cp:lastModifiedBy>
  <cp:lastPrinted>2014-10-29T12:37:00Z</cp:lastPrinted>
  <dcterms:modified xsi:type="dcterms:W3CDTF">2021-09-06T05:54:00Z</dcterms:modified>
  <cp:revision>2</cp:revision>
  <dc:subject/>
  <dc:title/>
</cp:coreProperties>
</file>