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965</wp:posOffset>
            </wp:positionH>
            <wp:positionV relativeFrom="margin">
              <wp:posOffset>-292735</wp:posOffset>
            </wp:positionV>
            <wp:extent cx="53625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5" t="9913" r="37076" b="3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Старшина рабоче-крестьянской Красной Армии,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участник советско-японской войны,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Герой Советского Союза (1945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й Архипович Демин родился  19 декабря 1918 года  на станции Ингода (ныне — Читинский район Забайкальского края) в рабочей семье. Получил начальное образ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 1932 года вместе с родителями проживал в Вятке (ныне — Киров), работал пастухом, курьером, помощником мастера, заместителем руководителя промартели «Север»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1939 году Дёмин был призван на службу в рабоче-крестьянскую Красную Армию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ил полковую шк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жил на Дальнем Восток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1942 году был принят в ряды КПС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вгусту 1945 года старшина Николай Дёмин был помощником командира взвода пешей разведки 8-го стрелкового полка 3-й стрелковой дивизии 2-й армии 2-го Дальневосточного фрон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густе 1945 года Дёмин одним из первых переправился через Амур и во главе группы принял активное участие в захвате посёлка Гаотань к северо-востоку от китайского города Суньу, взяв в плен 22 вражеских солдата и офицера. Бойцы группы Дёмина уничтожили 2 дота и подземную электростанцию противника, сам Дёмин лично уничтожил около 80  вражеских солдат и офице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мужеству, находчивости, умелым действиям в разведке и в бою, были спасены жизни сотен бойцов и команди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ом Президиума Верховного Совета СССР от 8 сентября 1945 года за «образцовое выполнение боевых заданий командования на фронте борьбы с японскими милитаристами и проявленные при этом мужество и героизм» старшина Николай Дёмин был удостоен высокого звания Героя Советского Союза с вручением ордена Ленина и медали «Золотая Звезда» за номером 9129.</w:t>
      </w:r>
    </w:p>
    <w:p>
      <w:pPr>
        <w:pStyle w:val="Style12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После окончания войны Дёмин был демобилизован. Проживал в посёлке Поярково Михайловского района Амурской области, работал старшим инженером заготконторы райпо, кочегаром паровоза, помощником машиниста паровоза и машинистом холодильных установок на молокозаводе, заведующим мельницей, председателем райкома ДОСААФ. С 1978 г. - на пенсии. Участник Парада Победы 1995 г. Умер 25.07.1998 г. Похоронен в с. Поярко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награжден также орде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ой войны I ст., медалями «За победу над Японией» и другими.</w:t>
      </w:r>
    </w:p>
    <w:p>
      <w:pPr>
        <w:pStyle w:val="Style12"/>
        <w:shd w:fill="FFFFFF" w:val="clear"/>
        <w:spacing w:before="0" w:after="0"/>
        <w:rPr>
          <w:color w:val="292B2C"/>
          <w:sz w:val="28"/>
          <w:szCs w:val="28"/>
        </w:rPr>
      </w:pPr>
      <w:r>
        <w:rPr>
          <w:b/>
          <w:bCs/>
          <w:color w:val="4D7AB5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виг Дёмина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декабря 2015 года в Амурском областном краеведческом музее состоялась презентация картины  члена творческого союза художников России Евгения Зверева «Подвиг Дёмин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, написанной специально для Амурского областного краеведческого музея в год 70-летия окончания Второй мировой войны, отражен героический поступок Героя Советского Союза Николая Архиповича Дёмина.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  постоянной экспозиции музея есть комплекс фотографий и документов, рассказывающих о  Н.А. Дёмине, но живописное полотно, посвящённое ратному подвигу  известного амурчанина во время советско-японской войны 1945 г., написано впервые. В период работы над картиной Е.Зверев изучал  исторические материалы, воспоминания, что сделало  полотно  художника  исторически достоверны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а  Евгения Зверева «Подвиг Дёмина» заняла достойное место в экспозиции музея  «Амурцы на фронте и в тылу»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сентября 2017 года, в День воинской славы России, в Амурском областном краеведческом музее состоялась выставка «В памяти вечно храним…», посвященная семье Героя Советского Союза Николая Архиповича Дёмина.  В основе выставки – фотографии и документы из семейного архива дочерей Николая Архиповича Дёмина – Нины и Ольги, а также материалы из фондов Поярковского районного краеведческого музея. Наиболее интересные экспонаты - фотографии военного времени, где запечатлены Николай Дёмин и его однополчане, документы, грамоты, воспоминания героя и статьи, в которых увековечен его подвиг. Организованная в рамках проекта «Семейный альбом», выставка рассказала о дружной семье Николая Архиповича – его родителях, братьях, детях, внуках и правнуках. Представители младшего поколения Дёминых получили хорошее образование и  стали достойными людьми. На открытии выставки собралась большая семья Николая Архиповича. Его потомки в настоящее время проживают в Амурской области (с. Поярково Михайловского района, с. Жариково Тамбовского района, г. Благовещенск), в г. Хабаровске и в г. Москве. На открытии присутствовал внук Н.А. Дёмина – военнослужащий пограничных войск Алексей Дёмин, которому дед завещал хранить его главную награду – медаль и грамоту Героя Советского Союз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i/>
          <w:color w:val="000000"/>
        </w:rPr>
        <w:t>Источники:</w:t>
      </w:r>
      <w:r>
        <w:rPr>
          <w:i/>
          <w:color w:val="000000"/>
        </w:rPr>
        <w:t xml:space="preserve">  </w:t>
        <w:br/>
      </w:r>
      <w:hyperlink r:id="rId3">
        <w:r>
          <w:rPr>
            <w:rStyle w:val="InternetLink"/>
            <w:i/>
            <w:color w:val="000000"/>
            <w:u w:val="none"/>
          </w:rPr>
          <w:t>https://www.peoplelife.ru</w:t>
        </w:r>
      </w:hyperlink>
      <w:r>
        <w:rPr>
          <w:i/>
          <w:color w:val="000000"/>
        </w:rPr>
        <w:t xml:space="preserve"> - </w:t>
      </w:r>
      <w:r>
        <w:rPr>
          <w:i/>
          <w:color w:val="000000"/>
          <w:shd w:fill="FFFFFF" w:val="clear"/>
        </w:rPr>
        <w:t>Биографии известных людей.Факты, фото, видео, интересные истории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hyperlink r:id="rId4">
        <w:r>
          <w:rPr>
            <w:rStyle w:val="InternetLink"/>
            <w:i/>
            <w:color w:val="000000"/>
            <w:u w:val="none"/>
            <w:shd w:fill="FFFFFF" w:val="clear"/>
          </w:rPr>
          <w:t>http://museumamur.org/vystavki/v_pamyati_vechno_xranim_</w:t>
        </w:r>
      </w:hyperlink>
      <w:r>
        <w:rPr>
          <w:bCs/>
          <w:i/>
          <w:color w:val="000000"/>
        </w:rPr>
        <w:t xml:space="preserve"> - </w:t>
      </w:r>
      <w:r>
        <w:rPr>
          <w:rStyle w:val="StrongEmphasis"/>
          <w:b w:val="false"/>
          <w:bCs w:val="false"/>
          <w:i/>
          <w:color w:val="000000"/>
        </w:rPr>
        <w:t>«В памяти вечно храним…»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Лит. : // Золотые Звезды Приморья. Владивосток, 1983. -  стр.55-5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oplelife.ru/" TargetMode="External"/><Relationship Id="rId4" Type="http://schemas.openxmlformats.org/officeDocument/2006/relationships/hyperlink" Target="http://museumamur.org/vystavki/v_pamyati_vechno_xranim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8:00Z</dcterms:created>
  <dc:creator>ELENA</dc:creator>
  <dc:description/>
  <cp:keywords/>
  <dc:language>en-US</dc:language>
  <cp:lastModifiedBy>ELENA</cp:lastModifiedBy>
  <dcterms:modified xsi:type="dcterms:W3CDTF">2019-05-07T07:15:00Z</dcterms:modified>
  <cp:revision>15</cp:revision>
  <dc:subject/>
  <dc:title/>
</cp:coreProperties>
</file>